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pt-PT"/>
        </w:rPr>
        <w:t>DOMINGO DIA   03-02-2013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EVIN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BURU.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LTA.  ( Berriotx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ERREKA.  ( Berriotx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VILLANUEVA.   ( Zug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GA. 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 ( L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 ( Tarta 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 ( Tarta 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9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UA.   ( Lea Ibarra Mot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( Lea Ibarra Mot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21T08:57:00Z</cp:lastPrinted>
  <dcterms:modified xsi:type="dcterms:W3CDTF">2013-02-03T17:27:00Z</dcterms:modified>
  <cp:revision>10</cp:revision>
  <dc:subject/>
  <dc:title>CAMPEONATO 2011</dc:title>
</cp:coreProperties>
</file>