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40"/>
          <w:szCs w:val="40"/>
          <w:highlight w:val="yellow"/>
          <w:u w:val="single"/>
          <w:lang w:val="pt-PT"/>
        </w:rPr>
        <w:t>DOMINGO DIA   10-02-2013.</w:t>
      </w:r>
      <w:r>
        <w:rPr>
          <w:b/>
          <w:color w:val="FF0000"/>
          <w:sz w:val="40"/>
          <w:szCs w:val="40"/>
          <w:lang w:val="pt-PT"/>
        </w:rPr>
        <w:t xml:space="preserve">  </w:t>
      </w: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  <w:u w:val="single"/>
        </w:rPr>
        <w:t>FINAL ERDIAK   -  SEMIFINALES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BENJAMINAK – BENJAMINES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IGUREN. 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 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 ( Añor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 ( Ziotz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 Ziotz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ALEBINAK  -  ALEVINES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IRAN.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ETAGOIENA.(Andoa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L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 ( L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TUA.   ( Lea Ibarra Motr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UA. ( Lea Ibarra Mot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INFANTILAK  -  INFANTILES.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Erre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.    ( Usurbil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   (Usurbi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 (Oiar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  ( Lapk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 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3-02-03T20:27:00Z</cp:lastPrinted>
  <dcterms:modified xsi:type="dcterms:W3CDTF">2013-02-10T19:10:00Z</dcterms:modified>
  <cp:revision>20</cp:revision>
  <dc:subject/>
  <dc:title>CAMPEONATO 2011</dc:title>
</cp:coreProperties>
</file>