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FINALES / FINALAK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  <w:t xml:space="preserve">ESKUA / Mano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b/>
          <w:sz w:val="16"/>
          <w:szCs w:val="16"/>
          <w:u w:val="single"/>
        </w:rPr>
        <w:t>ZORNOTZA</w:t>
        <w:tab/>
        <w:tab/>
        <w:t xml:space="preserve">            2013-III-8</w:t>
        <w:tab/>
        <w:tab/>
        <w:t>VIERNES/OSTIRALA</w:t>
        <w:tab/>
        <w:t xml:space="preserve">       19:00 HORAS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1.-</w:t>
        <w:tab/>
        <w:t>MANO INDIVIDUAL CADETE / ESKUZ BANAKA KADETE</w:t>
        <w:tab/>
        <w:tab/>
        <w:tab/>
        <w:t xml:space="preserve">        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SAN JUAN (Escudero), 00; </w:t>
      </w:r>
      <w:r>
        <w:rPr>
          <w:rFonts w:cs="Arial" w:ascii="Tahoma" w:hAnsi="Tahoma"/>
          <w:color w:val="0000FF"/>
          <w:sz w:val="16"/>
          <w:szCs w:val="16"/>
        </w:rPr>
        <w:t>AURRERA SAIAZ (Urdanpilleta), 00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2.-</w:t>
        <w:tab/>
        <w:t>MANO PAREJAS CADETE / ESKUZ BINAKA KADETE</w:t>
        <w:tab/>
        <w:tab/>
        <w:tab/>
        <w:t xml:space="preserve">        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BORTZIRIAK (Errandonea-Martinez), 00; </w:t>
      </w:r>
      <w:r>
        <w:rPr>
          <w:rFonts w:cs="Arial" w:ascii="Tahoma" w:hAnsi="Tahoma"/>
          <w:color w:val="0000FF"/>
          <w:sz w:val="16"/>
          <w:szCs w:val="16"/>
        </w:rPr>
        <w:t>SAN JUAN (Laso-Martija), 00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b/>
          <w:sz w:val="16"/>
          <w:szCs w:val="16"/>
          <w:u w:val="single"/>
        </w:rPr>
        <w:t>BEOTIBAR TOLOSA (ETB)</w:t>
        <w:tab/>
        <w:t xml:space="preserve">            2013-III-8</w:t>
        <w:tab/>
        <w:tab/>
        <w:t>VIERNES/OSTIRALA</w:t>
        <w:tab/>
        <w:t xml:space="preserve">       20:00 HORAS</w:t>
        <w:tab/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</w:rPr>
        <w:t>1.-</w:t>
        <w:tab/>
        <w:t>MANO INDIVIDUAL JUVENIL / ESKUZ BANAKA GAZTEAK</w:t>
        <w:tab/>
        <w:tab/>
        <w:tab/>
        <w:t xml:space="preserve">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ERREKA (Elizalde), 00; </w:t>
      </w:r>
      <w:r>
        <w:rPr>
          <w:rFonts w:cs="Arial" w:ascii="Tahoma" w:hAnsi="Tahoma"/>
          <w:color w:val="0000FF"/>
          <w:sz w:val="16"/>
          <w:szCs w:val="16"/>
        </w:rPr>
        <w:t>OIARPE (Ugalde), 00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2.-</w:t>
        <w:tab/>
        <w:t>MANO PAREJAS SENIOR-D.HONOR / O.M. ESKUZ BINAKA NAGUSIAK</w:t>
        <w:tab/>
        <w:t xml:space="preserve">                         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MARKINA (Berasaluze IX-Perosanz), 00; </w:t>
      </w:r>
      <w:r>
        <w:rPr>
          <w:rFonts w:cs="Arial" w:ascii="Tahoma" w:hAnsi="Tahoma"/>
          <w:color w:val="0000FF"/>
          <w:sz w:val="16"/>
          <w:szCs w:val="16"/>
        </w:rPr>
        <w:t>BERRIOTXOA (Azpiri-Landaburu), 00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  <w:t>BERGARA</w:t>
        <w:tab/>
        <w:tab/>
        <w:t xml:space="preserve">            2013-III-8</w:t>
        <w:tab/>
        <w:tab/>
        <w:t>VIERNES/OSTIRALA</w:t>
        <w:tab/>
        <w:t xml:space="preserve">       19:00 HORAS</w:t>
        <w:tab/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1.-</w:t>
        <w:tab/>
        <w:t>MANO PAREJAS SENIOR / ESKUZ BINAKA NAGUSIAK</w:t>
        <w:tab/>
        <w:tab/>
        <w:tab/>
        <w:t xml:space="preserve">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ZAZPI ITURRI (Jaka-Tolosa), 00; </w:t>
      </w:r>
      <w:r>
        <w:rPr>
          <w:rFonts w:cs="Arial" w:ascii="Tahoma" w:hAnsi="Tahoma"/>
          <w:color w:val="0000FF"/>
          <w:sz w:val="16"/>
          <w:szCs w:val="16"/>
        </w:rPr>
        <w:t>SORALUZE (Andreu-Aldape), 00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2.-</w:t>
        <w:tab/>
        <w:t>MANO INDIVIDUAL SENIOR DH. / O.M. ESKUZ BANAKA NAGUSIAK</w:t>
        <w:tab/>
        <w:tab/>
        <w:t xml:space="preserve">       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BERGARA (Rezusta), 00; </w:t>
      </w:r>
      <w:r>
        <w:rPr>
          <w:rFonts w:cs="Arial" w:ascii="Tahoma" w:hAnsi="Tahoma"/>
          <w:color w:val="0000FF"/>
          <w:sz w:val="16"/>
          <w:szCs w:val="16"/>
        </w:rPr>
        <w:t>LEA IBARRA (Urionabarrenetxea), 00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sz w:val="16"/>
          <w:szCs w:val="16"/>
        </w:rPr>
        <w:tab/>
        <w:tab/>
        <w:t xml:space="preserve">                                  </w:t>
      </w:r>
    </w:p>
    <w:p>
      <w:pPr>
        <w:pStyle w:val="Normal"/>
        <w:rPr/>
      </w:pPr>
      <w:r>
        <w:rPr>
          <w:rFonts w:cs="Arial" w:ascii="Tahoma" w:hAnsi="Tahoma"/>
          <w:b/>
          <w:sz w:val="16"/>
          <w:szCs w:val="16"/>
          <w:u w:val="single"/>
        </w:rPr>
        <w:t>AZKOITIA</w:t>
        <w:tab/>
        <w:tab/>
        <w:t xml:space="preserve">            2013-III-8</w:t>
        <w:tab/>
        <w:tab/>
        <w:t>VIERNES/OSTIRALA</w:t>
        <w:tab/>
        <w:t xml:space="preserve">       22:00 HORAS</w:t>
        <w:tab/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</w:rPr>
        <w:t>1.-</w:t>
        <w:tab/>
        <w:t>MANO PAREJAS JUVENIL / ESKUZ BINAKA GAZTEAK</w:t>
        <w:tab/>
        <w:tab/>
        <w:tab/>
        <w:t xml:space="preserve">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ZARAMAGA (Larrañaga-Agirre), 00; </w:t>
      </w:r>
      <w:r>
        <w:rPr>
          <w:rFonts w:cs="Arial" w:ascii="Tahoma" w:hAnsi="Tahoma"/>
          <w:color w:val="0000FF"/>
          <w:sz w:val="16"/>
          <w:szCs w:val="16"/>
        </w:rPr>
        <w:t>HUARTE (Larunbe-Goñi), 00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</w:rPr>
        <w:t>2.-</w:t>
        <w:tab/>
        <w:t>MANO INDIVIDUAL SENIOR EH. / ESKUZ BANAKA NAGUSIAK EH</w:t>
        <w:tab/>
        <w:tab/>
        <w:t xml:space="preserve">         </w:t>
      </w:r>
    </w:p>
    <w:p>
      <w:pPr>
        <w:pStyle w:val="Normal"/>
        <w:jc w:val="center"/>
        <w:rPr/>
      </w:pPr>
      <w:r>
        <w:rPr>
          <w:rFonts w:cs="Arial" w:ascii="Tahoma" w:hAnsi="Tahoma"/>
          <w:color w:val="FF0000"/>
          <w:sz w:val="16"/>
          <w:szCs w:val="16"/>
        </w:rPr>
        <w:t xml:space="preserve">REAL SOCIEDAD (Jauregi), 00; </w:t>
      </w:r>
      <w:r>
        <w:rPr>
          <w:rFonts w:cs="Arial" w:ascii="Tahoma" w:hAnsi="Tahoma"/>
          <w:color w:val="0000FF"/>
          <w:sz w:val="16"/>
          <w:szCs w:val="16"/>
        </w:rPr>
        <w:t>HUARTE (Tabar), 00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Tahoma" w:hAnsi="Tahoma"/>
          <w:b/>
          <w:sz w:val="16"/>
          <w:szCs w:val="16"/>
          <w:u w:val="single"/>
        </w:rPr>
        <w:t>MUNGIA</w:t>
        <w:tab/>
        <w:tab/>
        <w:t xml:space="preserve"> </w:t>
        <w:tab/>
        <w:t xml:space="preserve">            2013-III-10</w:t>
        <w:tab/>
        <w:t xml:space="preserve"> </w:t>
        <w:tab/>
        <w:t>DOMINGO-IGANDEA</w:t>
        <w:tab/>
        <w:t xml:space="preserve">       11:00 HORAS</w:t>
        <w:tab/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1.-</w:t>
        <w:tab/>
        <w:t>MANO INDIVIDUAL SUB-22 / ESKUZ BANAKA 22-AZPIKO</w:t>
        <w:tab/>
        <w:t xml:space="preserve">             </w:t>
        <w:tab/>
        <w:tab/>
        <w:t xml:space="preserve">             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TXUKUN LAKUA (Isasmendi), 00; </w:t>
      </w:r>
      <w:r>
        <w:rPr>
          <w:rFonts w:cs="Arial" w:ascii="Tahoma" w:hAnsi="Tahoma"/>
          <w:color w:val="0000FF"/>
          <w:sz w:val="16"/>
          <w:szCs w:val="16"/>
        </w:rPr>
        <w:t>XX, 00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2.-</w:t>
        <w:tab/>
        <w:t>MANO PAREJAS SUB-22 / ESKUZ BINAKA 22-AZPIKO</w:t>
        <w:tab/>
        <w:tab/>
        <w:t xml:space="preserve">                             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ILUNPE (Etxaniz-Aizpuru), 00; </w:t>
      </w:r>
      <w:r>
        <w:rPr>
          <w:rFonts w:cs="Arial" w:ascii="Tahoma" w:hAnsi="Tahoma"/>
          <w:color w:val="0000FF"/>
          <w:sz w:val="16"/>
          <w:szCs w:val="16"/>
        </w:rPr>
        <w:t>AURRERA SAIAZ (Labaka-Labaka), 00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5:00Z</dcterms:created>
  <dc:creator>kepa</dc:creator>
  <dc:description/>
  <cp:keywords/>
  <dc:language>en-US</dc:language>
  <cp:lastModifiedBy>Usuario</cp:lastModifiedBy>
  <cp:lastPrinted>2013-01-03T19:36:00Z</cp:lastPrinted>
  <dcterms:modified xsi:type="dcterms:W3CDTF">2013-03-05T16:02:00Z</dcterms:modified>
  <cp:revision>318</cp:revision>
  <dc:subject/>
  <dc:title/>
</cp:coreProperties>
</file>