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en-GB"/>
        </w:rPr>
      </w:pPr>
      <w:r>
        <w:rPr>
          <w:rFonts w:cs="Arial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PALA MOTZA ETA LARRUZKO PALETA / Paleta Cuero y Pala Corta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LABRIT  </w:t>
        <w:tab/>
        <w:tab/>
        <w:tab/>
        <w:t xml:space="preserve">            2013-III-10</w:t>
        <w:tab/>
        <w:tab/>
        <w:t>DOMINGO-IGANDEA                10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1.-</w:t>
        <w:tab/>
        <w:t>PALETA CUERO CADETE / KADETEEN LARRUZKO PALETA</w:t>
        <w:tab/>
        <w:tab/>
        <w:t xml:space="preserve">                      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AMAYA A (Garcia-Armendariz), 30; </w:t>
      </w:r>
      <w:r>
        <w:rPr>
          <w:rFonts w:cs="Arial" w:ascii="Tahoma" w:hAnsi="Tahoma"/>
          <w:color w:val="0000FF"/>
          <w:sz w:val="16"/>
          <w:szCs w:val="16"/>
        </w:rPr>
        <w:t>AMAYA B (Gironés-Valencia), 22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2.-</w:t>
        <w:tab/>
        <w:t>PALETA CUERO JUVENIL / GAZTEEN LARRUZKO PALETA</w:t>
        <w:tab/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AMAYA (Pérez-Goñi), 30; </w:t>
      </w:r>
      <w:r>
        <w:rPr>
          <w:rFonts w:cs="Arial" w:ascii="Tahoma" w:hAnsi="Tahoma"/>
          <w:color w:val="0000FF"/>
          <w:sz w:val="16"/>
          <w:szCs w:val="16"/>
        </w:rPr>
        <w:t>OBERENA A (Alonso-Gómez), 35</w:t>
      </w:r>
    </w:p>
    <w:p>
      <w:pPr>
        <w:pStyle w:val="Normal"/>
        <w:rPr>
          <w:rFonts w:ascii="Tahoma" w:hAnsi="Tahoma" w:cs="Arial"/>
          <w:caps/>
          <w:sz w:val="16"/>
          <w:szCs w:val="16"/>
        </w:rPr>
      </w:pPr>
      <w:r>
        <w:rPr>
          <w:rFonts w:cs="Arial" w:ascii="Tahoma" w:hAnsi="Tahoma"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caps/>
          <w:sz w:val="16"/>
          <w:szCs w:val="16"/>
        </w:rPr>
        <w:t>3.-</w:t>
        <w:tab/>
      </w:r>
      <w:r>
        <w:rPr>
          <w:rFonts w:cs="Arial" w:ascii="Tahoma" w:hAnsi="Tahoma"/>
          <w:sz w:val="16"/>
          <w:szCs w:val="16"/>
          <w:lang w:val="es-ES_tradnl"/>
        </w:rPr>
        <w:t>PALETA CUERO SENIOR / NAGUSIEN LARRUZKO PALETA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LAGUN ARTEA (Agirre-Arroita), 35; </w:t>
      </w:r>
      <w:r>
        <w:rPr>
          <w:rFonts w:cs="Arial" w:ascii="Tahoma" w:hAnsi="Tahoma"/>
          <w:color w:val="0000FF"/>
          <w:sz w:val="16"/>
          <w:szCs w:val="16"/>
        </w:rPr>
        <w:t>ARMINTZA (Uribarri-Urrutia), 24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color w:val="0000FF"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es-ES_tradnl"/>
        </w:rPr>
        <w:t>4.-</w:t>
        <w:tab/>
      </w:r>
      <w:r>
        <w:rPr>
          <w:rFonts w:cs="Arial" w:ascii="Tahoma" w:hAnsi="Tahoma"/>
          <w:caps/>
          <w:sz w:val="16"/>
          <w:szCs w:val="16"/>
        </w:rPr>
        <w:t>PALA CORTA SENIOR / PALA MOTZA NAGUSIAK</w:t>
        <w:tab/>
        <w:tab/>
        <w:tab/>
        <w:t xml:space="preserve">  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LAGUN ARTEA (Basabe-Torre), 37; </w:t>
      </w:r>
      <w:r>
        <w:rPr>
          <w:rFonts w:cs="Arial" w:ascii="Tahoma" w:hAnsi="Tahoma"/>
          <w:color w:val="0000FF"/>
          <w:sz w:val="16"/>
          <w:szCs w:val="16"/>
        </w:rPr>
        <w:t>ARMINTZA (Uribarri-Mendizabal), 40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GASTEIZ</w:t>
        <w:tab/>
        <w:t xml:space="preserve"> (Txukun Lakua)  </w:t>
        <w:tab/>
        <w:tab/>
        <w:t>2013-III-10</w:t>
        <w:tab/>
        <w:tab/>
        <w:t>DOMINGO-IGANDEA               11:00 HORAS</w:t>
        <w:tab/>
      </w:r>
    </w:p>
    <w:p>
      <w:pPr>
        <w:pStyle w:val="Normal"/>
        <w:rPr>
          <w:rFonts w:ascii="Tahoma" w:hAnsi="Tahoma" w:cs="Arial"/>
          <w:b/>
          <w:b/>
          <w:caps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aps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1.-</w:t>
        <w:tab/>
        <w:t>PALETA CUERO SENIOR-D.H. / O.M. NAGUSIEN PALETA LARRUZ</w:t>
        <w:tab/>
        <w:tab/>
        <w:t xml:space="preserve">      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TENIS (Fdez.Lascoiti-Elizalde), 22; </w:t>
      </w:r>
      <w:r>
        <w:rPr>
          <w:rFonts w:cs="Arial" w:ascii="Tahoma" w:hAnsi="Tahoma"/>
          <w:color w:val="0000FF"/>
          <w:sz w:val="16"/>
          <w:szCs w:val="16"/>
          <w:lang w:val="pt-BR"/>
        </w:rPr>
        <w:t>ADURTZA (Camara-Martinez), 35</w:t>
      </w:r>
    </w:p>
    <w:p>
      <w:pPr>
        <w:pStyle w:val="Normal"/>
        <w:rPr>
          <w:rFonts w:ascii="Tahoma" w:hAnsi="Tahoma" w:cs="Arial"/>
          <w:caps/>
          <w:sz w:val="16"/>
          <w:szCs w:val="16"/>
          <w:lang w:val="pt-BR"/>
        </w:rPr>
      </w:pPr>
      <w:r>
        <w:rPr>
          <w:rFonts w:cs="Arial" w:ascii="Tahoma" w:hAnsi="Tahoma"/>
          <w:caps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2.-</w:t>
        <w:tab/>
        <w:t>PALA CORTA SENIOR-D.H. / O.M. NAGUSIEN PALA MOTZA</w:t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KURENE (Garai-Garate), 40; </w:t>
      </w:r>
      <w:r>
        <w:rPr>
          <w:rFonts w:cs="Arial" w:ascii="Tahoma" w:hAnsi="Tahoma"/>
          <w:color w:val="0000FF"/>
          <w:sz w:val="16"/>
          <w:szCs w:val="16"/>
          <w:lang w:val="pt-BR"/>
        </w:rPr>
        <w:t>OIANGU (G.Arrieta-Andonegi), 18</w:t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u w:val="single"/>
          <w:lang w:val="pt-BR"/>
        </w:rPr>
      </w:pPr>
      <w:r>
        <w:rPr>
          <w:rFonts w:cs="Arial" w:ascii="Tahoma" w:hAnsi="Tahoma"/>
          <w:color w:val="FF0000"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GOMAZKO PALETA / Paleta Goma 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>ABADIÑO (Matiena)</w:t>
        <w:tab/>
        <w:t xml:space="preserve">            2013-III-10</w:t>
        <w:tab/>
        <w:tab/>
        <w:t>DOMINGO/IGANDEA</w:t>
        <w:tab/>
        <w:t xml:space="preserve">       11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pt-BR"/>
        </w:rPr>
        <w:t>1.-</w:t>
        <w:tab/>
        <w:t>PALETA GOMA FEMENINA CADETE / NESKEN GOMAZKO PALETA KADETEA</w:t>
        <w:tab/>
        <w:t xml:space="preserve">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LEA IBARRA (Arrizabalaga-Villanueva), 30; </w:t>
      </w:r>
      <w:r>
        <w:rPr>
          <w:rFonts w:cs="Arial" w:ascii="Tahoma" w:hAnsi="Tahoma"/>
          <w:color w:val="0000FF"/>
          <w:sz w:val="16"/>
          <w:szCs w:val="16"/>
        </w:rPr>
        <w:t>GURE PILOTA A (Zarantón-Lasa), 18</w:t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2.-</w:t>
        <w:tab/>
        <w:t>PALETA GOMA MASCULINA SENIOR / GIZONEZK. GOMAZKO PALETA NAGUSIA</w:t>
        <w:tab/>
        <w:t xml:space="preserve">             </w:t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 xml:space="preserve">ARTZA (Duarte-Coca), 16; </w:t>
      </w:r>
      <w:r>
        <w:rPr>
          <w:rFonts w:cs="Arial" w:ascii="Tahoma" w:hAnsi="Tahoma"/>
          <w:color w:val="0000FF"/>
          <w:sz w:val="16"/>
          <w:szCs w:val="16"/>
        </w:rPr>
        <w:t>ERREKALEOR (Gonzalez-Otero), 25</w:t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kepa</dc:creator>
  <dc:description/>
  <cp:keywords/>
  <dc:language>en-US</dc:language>
  <cp:lastModifiedBy>Usuario</cp:lastModifiedBy>
  <cp:lastPrinted>2013-01-03T19:36:00Z</cp:lastPrinted>
  <dcterms:modified xsi:type="dcterms:W3CDTF">2013-03-10T13:25:00Z</dcterms:modified>
  <cp:revision>329</cp:revision>
  <dc:subject/>
  <dc:title/>
</cp:coreProperties>
</file>