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FINALES / FINALAK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>ZESTA PUNTA / Cesta Punta</w:t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  <w:t>DURANGO</w:t>
        <w:tab/>
        <w:tab/>
        <w:t xml:space="preserve">            2013-III-9</w:t>
        <w:tab/>
        <w:t xml:space="preserve">               SABADO/LARUNBATA               16:00 HORAS</w:t>
      </w:r>
    </w:p>
    <w:p>
      <w:pPr>
        <w:pStyle w:val="Normal"/>
        <w:rPr>
          <w:rFonts w:ascii="Tahoma" w:hAnsi="Tahoma" w:cs="Arial"/>
          <w:sz w:val="16"/>
          <w:szCs w:val="16"/>
          <w:u w:val="single"/>
        </w:rPr>
      </w:pPr>
      <w:r>
        <w:rPr>
          <w:rFonts w:cs="Arial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CESTA PUNTA CADETE / KADETEEN ZESTA PUNTA</w:t>
        <w:tab/>
        <w:t xml:space="preserve">       </w:t>
        <w:tab/>
        <w:t xml:space="preserve">           </w:t>
        <w:tab/>
        <w:t xml:space="preserve">  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DANOK BAT (Goenaga-Andonegi), 25; </w:t>
      </w:r>
      <w:r>
        <w:rPr>
          <w:rFonts w:cs="Arial" w:ascii="Tahoma" w:hAnsi="Tahoma"/>
          <w:color w:val="0000FF"/>
          <w:sz w:val="16"/>
          <w:szCs w:val="16"/>
          <w:lang w:val="pt-BR"/>
        </w:rPr>
        <w:t>ZUMAIA A (Agirre de Jesus-Gainza), 30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2.-</w:t>
        <w:tab/>
        <w:t>CESTA PUNTA JUVENIL / GAZTEEN ZESTA PUNTA</w:t>
        <w:tab/>
        <w:tab/>
        <w:t xml:space="preserve">                  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MARKINA (Ansotegi-Gandiaga II), 32; </w:t>
      </w:r>
      <w:r>
        <w:rPr>
          <w:rFonts w:cs="Arial" w:ascii="Tahoma" w:hAnsi="Tahoma"/>
          <w:color w:val="0000FF"/>
          <w:sz w:val="16"/>
          <w:szCs w:val="16"/>
        </w:rPr>
        <w:t>GASTEIZ JAI ALAI (Adrián-Julen), 35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3.-</w:t>
        <w:tab/>
        <w:t>CESTA PUNTA SENIOR / NAGUSIEN ZESTA PUNTA</w:t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DONOSTIA JAI ALAI (Alberro-Alberro), 35; </w:t>
      </w:r>
      <w:r>
        <w:rPr>
          <w:rFonts w:cs="Arial" w:ascii="Tahoma" w:hAnsi="Tahoma"/>
          <w:color w:val="0000FF"/>
          <w:sz w:val="16"/>
          <w:szCs w:val="16"/>
          <w:lang w:val="pt-BR"/>
        </w:rPr>
        <w:t>MARKINA 1 (Txirtu-Garate), 29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>4.-</w:t>
        <w:tab/>
        <w:t xml:space="preserve">CESTA PUNTA SENIOR-D.H. / O.M. NAGUSIEN ZESTA PUNTA                            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BERRIATUA (Alberdi-Garalde), 35; </w:t>
      </w:r>
      <w:r>
        <w:rPr>
          <w:rFonts w:cs="Arial" w:ascii="Tahoma" w:hAnsi="Tahoma"/>
          <w:color w:val="0000FF"/>
          <w:sz w:val="16"/>
          <w:szCs w:val="16"/>
          <w:lang w:val="pt-BR"/>
        </w:rPr>
        <w:t>MARKINA (Arbe-Gandiaga), 33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 xml:space="preserve">ERREMONTEA / Remonte </w:t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  <w:t xml:space="preserve">EUSKAL JAI BERRI             </w:t>
        <w:tab/>
        <w:t xml:space="preserve">           2013-III-9</w:t>
        <w:tab/>
        <w:tab/>
        <w:tab/>
        <w:t>SABADO/LARUNBATA</w:t>
        <w:tab/>
        <w:t xml:space="preserve">      10:00 HORAS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 xml:space="preserve">1.- </w:t>
        <w:tab/>
        <w:t>REMONTE SUB-22 / ERREMONTEA 22 AZPIKOAK</w:t>
        <w:tab/>
        <w:tab/>
        <w:t xml:space="preserve">         </w:t>
        <w:tab/>
        <w:tab/>
        <w:t xml:space="preserve">      </w:t>
        <w:tab/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BEHAR ZANA (Ansa-Zaldua), 33; </w:t>
      </w:r>
      <w:r>
        <w:rPr>
          <w:rFonts w:cs="Arial" w:ascii="Tahoma" w:hAnsi="Tahoma"/>
          <w:color w:val="0000FF"/>
          <w:sz w:val="16"/>
          <w:szCs w:val="16"/>
          <w:lang w:val="pt-BR"/>
        </w:rPr>
        <w:t>URNIETA (Goikoetxea-Martiarena), 40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0000FF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 xml:space="preserve">2.- </w:t>
        <w:tab/>
        <w:t>REMONTE SENIOR / ERREMONTEA NAGUSIAK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EUSKAL JAI BERRI B (Juanenea-Zubeldia), 40; </w:t>
      </w:r>
      <w:r>
        <w:rPr>
          <w:rFonts w:cs="Arial" w:ascii="Tahoma" w:hAnsi="Tahoma"/>
          <w:color w:val="0000FF"/>
          <w:sz w:val="16"/>
          <w:szCs w:val="16"/>
          <w:lang w:val="pt-BR"/>
        </w:rPr>
        <w:t>ILUNPE (Segurola-Larrañaga), 33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0000FF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5:00Z</dcterms:created>
  <dc:creator>kepa</dc:creator>
  <dc:description/>
  <cp:keywords/>
  <dc:language>en-US</dc:language>
  <cp:lastModifiedBy>Usuario</cp:lastModifiedBy>
  <cp:lastPrinted>2013-01-03T19:36:00Z</cp:lastPrinted>
  <dcterms:modified xsi:type="dcterms:W3CDTF">2013-03-10T13:26:00Z</dcterms:modified>
  <cp:revision>323</cp:revision>
  <dc:subject/>
  <dc:title/>
</cp:coreProperties>
</file>