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/>
      </w:pPr>
      <w:r>
        <w:rPr>
          <w:caps/>
          <w:sz w:val="22"/>
          <w:szCs w:val="22"/>
          <w:lang w:val="eu-ES"/>
        </w:rPr>
        <w:t xml:space="preserve">ZIZURKO XViII. 4 ½ KO TXAPELKETA- XVi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3 DE MARZO 2013/2013eko MARTXOAK 3</w:t>
      </w:r>
    </w:p>
    <w:p>
      <w:pPr>
        <w:pStyle w:val="Normal"/>
        <w:spacing w:before="0" w:after="480"/>
        <w:jc w:val="center"/>
        <w:rPr>
          <w:b/>
          <w:b/>
          <w:lang w:val="eu-ES"/>
        </w:rPr>
      </w:pPr>
      <w:r>
        <w:rPr>
          <w:b/>
          <w:lang w:val="eu-ES"/>
        </w:rPr>
        <w:t>FRONTÓN GRANDE FRONTOI NAGUSIA-</w:t>
      </w:r>
    </w:p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CADETE I 1998 KADETEAK I</w:t>
            </w:r>
          </w:p>
        </w:tc>
      </w:tr>
    </w:tbl>
    <w:p>
      <w:pPr>
        <w:pStyle w:val="Normal"/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NDUAGA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KIRO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CANABAL (BILTOK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ORON (ARRASA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INFANTIL II 1999 HAURRAK II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4541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8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EXPOSITO (AÑORGA 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IZARRETA (LAZK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ARTITEGUI (SESTA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u-ES"/>
              </w:rPr>
              <w:t>INFANTIL I 2000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T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TELLETXEA (ERREK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RANGUREN (USURBIL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ZUBELDIA (AMEZKETA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7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18:00Z</dcterms:created>
  <dc:creator>JUAN</dc:creator>
  <dc:description/>
  <cp:keywords/>
  <dc:language>en-US</dc:language>
  <cp:lastModifiedBy>Ardoi pilota</cp:lastModifiedBy>
  <dcterms:modified xsi:type="dcterms:W3CDTF">2013-03-03T11:08:00Z</dcterms:modified>
  <cp:revision>35</cp:revision>
  <dc:subject/>
  <dc:title>ZIZURKO XVIII - 2013</dc:title>
</cp:coreProperties>
</file>