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IZURKO XVIII. 4 ½ KO TXAPELKETA- XVIII CAMPEONATO DEL 4 ½ DE ZIZUR</w:t>
      </w:r>
    </w:p>
    <w:p>
      <w:pPr>
        <w:pStyle w:val="Normal"/>
        <w:jc w:val="center"/>
        <w:rPr>
          <w:b/>
          <w:b/>
          <w:sz w:val="28"/>
          <w:szCs w:val="22"/>
          <w:lang w:val="eu-ES"/>
        </w:rPr>
      </w:pPr>
      <w:r>
        <w:rPr>
          <w:b/>
          <w:sz w:val="28"/>
          <w:szCs w:val="22"/>
          <w:lang w:val="eu-ES"/>
        </w:rPr>
      </w:r>
    </w:p>
    <w:p>
      <w:pPr>
        <w:pStyle w:val="Normal"/>
        <w:jc w:val="center"/>
        <w:rPr/>
      </w:pPr>
      <w:r>
        <w:rPr>
          <w:b/>
          <w:sz w:val="28"/>
          <w:lang w:val="eu-ES"/>
        </w:rPr>
        <w:t>MARTXOAK 16 LARUNBATA – SABADO 16  DE MARZO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NAGUSIA-FRONTÓN GRANDE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2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0eko Haurrak I - Infantiles I del 2000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GUREN (USURBI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T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552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99eko Haurrak II - Infantiles II del 99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IZARRETA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4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98eko Kadeteak I - Cadetes I del 98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DUAG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ORON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921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97eko Kadeteak II - Cadetes II del 97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NDONEA (GURE TXOKO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LASO (DONIBAN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87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96eko Gazteak I - Juveniles I del 96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3"/>
        <w:gridCol w:w="4207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LAIZOLA (ARKUP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AKAIKOA (DONIB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11684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lang w:val="eu-ES"/>
        </w:rPr>
        <w:t xml:space="preserve">95eko Gazteak II - Juveniles II del 95 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RADO (NAJERA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TURRIAGA (TITIN II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lang w:val="eu-ES"/>
        </w:rPr>
        <w:t xml:space="preserve">Helduak - Seniors 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ZKURDIA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RRETABIZKAIA (ALEG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6:00Z</dcterms:created>
  <dc:creator>JUAN</dc:creator>
  <dc:description/>
  <cp:keywords/>
  <dc:language>en-US</dc:language>
  <cp:lastModifiedBy>Ardoi pilota</cp:lastModifiedBy>
  <dcterms:modified xsi:type="dcterms:W3CDTF">2013-03-16T12:45:00Z</dcterms:modified>
  <cp:revision>26</cp:revision>
  <dc:subject/>
  <dc:title>XVIII 2013</dc:title>
</cp:coreProperties>
</file>