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IX</w:t>
      </w:r>
      <w:r>
        <w:rPr>
          <w:rFonts w:cs="Tahoma" w:ascii="Tahoma" w:hAnsi="Tahoma"/>
          <w:b/>
          <w:bCs/>
          <w:color w:val="FF6600"/>
          <w:sz w:val="28"/>
          <w:szCs w:val="28"/>
        </w:rPr>
        <w:t>. Txikien JOLAS ETXEA- TXAPELKETA (2013)</w:t>
      </w:r>
    </w:p>
    <w:p>
      <w:pPr>
        <w:pStyle w:val="Normal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APIRILAK  21 ABR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:30  </w:t>
      </w:r>
      <w:r>
        <w:rPr>
          <w:rFonts w:cs="Arial" w:ascii="Arial" w:hAnsi="Arial"/>
          <w:b/>
          <w:bCs/>
          <w:color w:val="FF6600"/>
          <w:sz w:val="28"/>
          <w:szCs w:val="28"/>
        </w:rPr>
        <w:t>Infantil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color w:val="FF0000"/>
        </w:rPr>
        <w:t>Telleria - Arana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( Urretxu )</w:t>
        <w:tab/>
        <w:tab/>
        <w:t>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Exposito - Aranguren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( Añorga -Usurbil )</w:t>
        <w:tab/>
        <w:t>18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</w:rPr>
        <w:t>Aizkorbe - Gaskue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( Erreka</w:t>
      </w:r>
      <w:r>
        <w:rPr>
          <w:rFonts w:cs="Tahoma" w:ascii="Tahoma" w:hAnsi="Tahoma"/>
          <w:color w:val="000000"/>
          <w:sz w:val="20"/>
          <w:szCs w:val="20"/>
        </w:rPr>
        <w:t xml:space="preserve"> )</w:t>
        <w:tab/>
        <w:t>1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Galardi- Etxeberria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( Eple )</w:t>
        <w:tab/>
        <w:tab/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bookmarkStart w:id="3" w:name="OLE_LINK2"/>
      <w:bookmarkEnd w:id="3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:15  </w:t>
      </w:r>
      <w:r>
        <w:rPr>
          <w:rFonts w:cs="Arial" w:ascii="Arial" w:hAnsi="Arial"/>
          <w:b/>
          <w:bCs/>
          <w:color w:val="FF6600"/>
          <w:sz w:val="28"/>
          <w:szCs w:val="28"/>
        </w:rPr>
        <w:t>Alebin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Tahoma" w:ascii="Tahoma" w:hAnsi="Tahoma"/>
          <w:color w:val="FF0000"/>
        </w:rPr>
        <w:t>Eizagirre - Agirre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( Zumaia )</w:t>
        <w:tab/>
        <w:tab/>
        <w:t>11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Zulaika -Diez de  Ulzurrun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 Buruzgain )</w:t>
        <w:tab/>
        <w:t>1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</w:rPr>
        <w:t>Lasa -Aizpuru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( Ziotza )</w:t>
        <w:tab/>
        <w:t>1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U.Beloki - E. Retolaza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( Legazpiko Gazteak )</w:t>
        <w:tab/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/>
      </w:pPr>
      <w:bookmarkStart w:id="4" w:name="OLE_LINK2"/>
      <w:bookmarkEnd w:id="4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:15  </w:t>
      </w:r>
      <w:r>
        <w:rPr>
          <w:rFonts w:cs="Arial" w:ascii="Arial" w:hAnsi="Arial"/>
          <w:b/>
          <w:bCs/>
          <w:color w:val="FF6600"/>
          <w:sz w:val="28"/>
          <w:szCs w:val="28"/>
        </w:rPr>
        <w:t>Benjamin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</w:rPr>
        <w:t>Apaolaza  - Uitz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Hernani )</w:t>
        <w:tab/>
        <w:t>1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Aburuza - Furundare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Usurbil )</w:t>
        <w:tab/>
        <w:t>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</w:rPr>
        <w:t>Sanz - Rivas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Zaramaga)</w:t>
        <w:tab/>
        <w:t>1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FF"/>
        </w:rPr>
        <w:t>Zulaika - Sot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Buruzgain )</w:t>
        <w:tab/>
        <w:t>12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6:00Z</dcterms:created>
  <dc:creator>PC</dc:creator>
  <dc:description/>
  <cp:keywords/>
  <dc:language>en-US</dc:language>
  <cp:lastModifiedBy>PC</cp:lastModifiedBy>
  <cp:lastPrinted>2013-04-18T08:06:00Z</cp:lastPrinted>
  <dcterms:modified xsi:type="dcterms:W3CDTF">2013-04-22T05:50:00Z</dcterms:modified>
  <cp:revision>19</cp:revision>
  <dc:subject/>
  <dc:title>IX</dc:title>
</cp:coreProperties>
</file>