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030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V TORNEO CARO CANOVAS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VIERNES, 31 de Mayo a las 17:30 h.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RONTON TITIN III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6ª JORNADA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ENJAMINE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DARIO – D. GARCIA / J.MARTINEZ – J.OLAVE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LEVINES (Pelota Goxu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PELLAN – A.SAENZ / ANDER – PETITE</w:t>
      </w:r>
    </w:p>
    <w:p>
      <w:pPr>
        <w:pStyle w:val="Normal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(se jugará el martes a las 18:45 h.)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º Partido: </w:t>
      </w:r>
      <w:r>
        <w:rPr>
          <w:sz w:val="28"/>
          <w:szCs w:val="28"/>
        </w:rPr>
        <w:t xml:space="preserve">GALDER – M.SAENZ / P.SAIZ – M. LACA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º Partido:</w:t>
      </w:r>
      <w:r>
        <w:rPr>
          <w:sz w:val="28"/>
          <w:szCs w:val="28"/>
        </w:rPr>
        <w:t xml:space="preserve"> CAPELLAN – A.SAENZ / GIL – A.HERNAE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LEVINES (Pelota Mixt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º Partido: </w:t>
      </w:r>
      <w:r>
        <w:rPr>
          <w:sz w:val="28"/>
          <w:szCs w:val="28"/>
        </w:rPr>
        <w:t xml:space="preserve">AARON – S.GUTIERREZ / ALTUZARRA – JOR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CADETES (Pelota Mixt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ºPartido: </w:t>
      </w:r>
      <w:r>
        <w:rPr>
          <w:sz w:val="28"/>
          <w:szCs w:val="28"/>
        </w:rPr>
        <w:t xml:space="preserve">MORENO – METOLA / P.MARTINEZ – ECHEVER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PARTE TRASERA DEL FRONTON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“</w:t>
      </w:r>
      <w:r>
        <w:rPr>
          <w:b/>
          <w:color w:val="0000FF"/>
          <w:sz w:val="52"/>
          <w:szCs w:val="52"/>
        </w:rPr>
        <w:t>SEMIFINALES”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PREBENJAMIN (Pelota Blanda)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MIKEL – R.MARTIN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IBAI – M.MARTIN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PREBENJAMIN (Pelota Goxua)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º Partido:</w:t>
      </w:r>
      <w:r>
        <w:rPr>
          <w:sz w:val="28"/>
          <w:szCs w:val="28"/>
        </w:rPr>
        <w:t xml:space="preserve"> LEÓN – CANSE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º Partido:</w:t>
      </w:r>
      <w:r>
        <w:rPr>
          <w:sz w:val="28"/>
          <w:szCs w:val="28"/>
        </w:rPr>
        <w:t xml:space="preserve"> A.MORENO – ALEJAND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2:00Z</dcterms:created>
  <dc:creator>-</dc:creator>
  <dc:description/>
  <cp:keywords/>
  <dc:language>en-US</dc:language>
  <cp:lastModifiedBy>-</cp:lastModifiedBy>
  <dcterms:modified xsi:type="dcterms:W3CDTF">2013-05-24T22:07:00Z</dcterms:modified>
  <cp:revision>10</cp:revision>
  <dc:subject/>
  <dc:title> </dc:title>
</cp:coreProperties>
</file>