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5265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650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650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E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EÑA-MARTIJA</w:t>
        <w:tab/>
        <w:tab/>
        <w:t>22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KIÑENA-MARTINEZ       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Duración:  32 minutos</w:t>
      </w:r>
    </w:p>
    <w:p>
      <w:pPr>
        <w:pStyle w:val="Normal"/>
        <w:rPr/>
      </w:pPr>
      <w:r>
        <w:rPr/>
        <w:t>Tantos de Saque:  Peña 4</w:t>
      </w:r>
    </w:p>
    <w:p>
      <w:pPr>
        <w:pStyle w:val="Normal"/>
        <w:rPr/>
      </w:pPr>
      <w:r>
        <w:rPr/>
        <w:t>Tantos en juego:  Peña 9, Okiñena 1, Martinez 1, Martija 1</w:t>
      </w:r>
    </w:p>
    <w:p>
      <w:pPr>
        <w:pStyle w:val="Normal"/>
        <w:rPr/>
      </w:pPr>
      <w:r>
        <w:rPr/>
        <w:t>Tantos perdidos:  Peña 5, Okiñena 2, Martinez 6, Martija 1</w:t>
      </w:r>
    </w:p>
    <w:p>
      <w:pPr>
        <w:pStyle w:val="Normal"/>
        <w:rPr/>
      </w:pPr>
      <w:r>
        <w:rPr/>
        <w:t>Marcador: 5-0,5-2,7-2,7-3,10-3,10-4,16-4,16-5,17-5,17-6,19-6,19-7,20-7,20-8,22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ía mucha expectación en la entendida cátedra que poblaba la cancha de frontón Beotibar de Tolosa por ver jugar al delantero del municipio Peña, y francamente su juego no defraudó. Para satisfacción de los espectadores hizo una demostración y variedad de jugadas bien ejecutadas dignas de mención. Este Joven pelotari está empezando a ser el que fue y el que una pequeña lesión, que le ha tenido tiempo apartado de la cancha, no ha conseguido doblegar. Bravo chaval y a tener muy en cuenta en un futuro cercano. Estuvo muy bien acompañado en la zaga por el elegante Martija. Este zaguero es muy bueno. Seguro, mete bien el riñón y golpea con fuerza la pelota. Jugar con él es un seguro de vida para ganar el partido y también poder brillar su acompañante delantero. Sus contrarios no tuvieron el día. Al zaguero de Bera Martinez le vimos nervioso. No se colocaba a las pelotas y solo en una ocasión le soltó un pelotazo como para mencionar. Una pena porque ver jugar bien a este joven pelotari merece. Su compañero en los cuadros de la muerte no tuvo otra opción más que dedicarse a defender. Nos demostró que sabe hacerlo y bien. También pudimos ver que Okiñena tiene un duro golpe. La pareja Peña-Martija a tener muy en cuenta y con muchas probabilidades de llegar muy lejos en este torneo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1:00Z</dcterms:created>
  <dc:creator>MIREN</dc:creator>
  <dc:description/>
  <cp:keywords/>
  <dc:language>en-US</dc:language>
  <cp:lastModifiedBy>MIREN</cp:lastModifiedBy>
  <dcterms:modified xsi:type="dcterms:W3CDTF">2013-06-03T09:40:00Z</dcterms:modified>
  <cp:revision>4</cp:revision>
  <dc:subject/>
  <dc:title>CADETES</dc:title>
</cp:coreProperties>
</file>