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26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ELI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AGIRRE-TELLETXEA </w:t>
        <w:tab/>
        <w:tab/>
        <w:t>22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ANSOTEGI-LASA</w:t>
        <w:tab/>
        <w:tab/>
        <w:tab/>
        <w:t>13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/>
      </w:pPr>
      <w:r>
        <w:rPr/>
        <w:t>Duración: 43 minutos</w:t>
      </w:r>
    </w:p>
    <w:p>
      <w:pPr>
        <w:pStyle w:val="Normal"/>
        <w:rPr/>
      </w:pPr>
      <w:r>
        <w:rPr/>
        <w:t>Tantos de saque: Agirre 5, Ansotegi 3</w:t>
      </w:r>
    </w:p>
    <w:p>
      <w:pPr>
        <w:pStyle w:val="Normal"/>
        <w:rPr/>
      </w:pPr>
      <w:r>
        <w:rPr/>
        <w:t>Tantos en juego: Agirre 7, Ansotegi 2, Telletxea 1, Lasa 1</w:t>
      </w:r>
    </w:p>
    <w:p>
      <w:pPr>
        <w:pStyle w:val="Normal"/>
        <w:rPr/>
      </w:pPr>
      <w:r>
        <w:rPr/>
        <w:t>Tantos perdidos: Agirre 4, Ansotegi 6, Telletxea 3, Lasa 3</w:t>
      </w:r>
    </w:p>
    <w:p>
      <w:pPr>
        <w:pStyle w:val="Normal"/>
        <w:rPr/>
      </w:pPr>
      <w:r>
        <w:rPr/>
        <w:t>Marcador: 1-0,3-0,3-2,4-2,4-4,4-5,5-5,6-5,6-6,6-13,11-13,11-15,13-15,1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cuadros alegres esperábamos ver una dura pelea pero no fue así. A un acertado Agirre, que una vez más demostró que tiene muchas actitudes para terminar de muchas maneras la jugada, no le acompaño un apático y en todo momento fuera del partido Ansotegi. Una pena, ya que el trabajo que realizó su zaguero Lasa bien merecía más premio. Lasa jugó un partido serio, golpeando con la derecha y sujetando con la zurda. No es nada fácil jugar contra el zaguero de Albistur Telletxea, pues para ganarle es necesario pegar muchas veces y de cuadros bastante retrasados. Su oficio fue palpable, aprovechando las losas altas del frontis y dejando pocas pelotas adelante. Las pelotas que parecía había en el cestaño le iban bien ya que para moverlas había que darle y la diferencia de edad jugaba en contra de su zaguero contrario Lasa que aun tiene 18 años. El escaso juego de Ansotegi desniveló por completo la balanza y no pudimos presenciar el partido disputado que todos esperába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2:00Z</dcterms:created>
  <dc:creator>MIREN</dc:creator>
  <dc:description/>
  <cp:keywords/>
  <dc:language>en-US</dc:language>
  <cp:lastModifiedBy>MIREN</cp:lastModifiedBy>
  <dcterms:modified xsi:type="dcterms:W3CDTF">2013-06-03T09:35:00Z</dcterms:modified>
  <cp:revision>4</cp:revision>
  <dc:subject/>
  <dc:title>ELITE</dc:title>
</cp:coreProperties>
</file>