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030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V TORNEO CARO CANOVAS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VIERNES, 7 de Junio a las 17:30 h.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RONTON TITIN III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7ª JORNADA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ALEVINES (Pelota Mixt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C.RODRIGUEZ – FRAN / S.RODRIGUEZ - MART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AARON – S.GUTIERREZ / ALTUZARRA – JOR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ALEVINES (Pelota Goxu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º Partido: </w:t>
      </w:r>
      <w:r>
        <w:rPr>
          <w:sz w:val="28"/>
          <w:szCs w:val="28"/>
        </w:rPr>
        <w:t xml:space="preserve">A.SAENZ – CAPELLAN / A.GARCIA – ALB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CADETES (Pelota Mixt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º Partido: </w:t>
      </w:r>
      <w:r>
        <w:rPr>
          <w:sz w:val="28"/>
          <w:szCs w:val="28"/>
        </w:rPr>
        <w:t xml:space="preserve">P.MARTINEZ – ECHEVERRIA / RUBIO – DI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artes 4 de Junio a las 18:45 h (CADETES)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P. MARTINEZ – ECHEVERRIA / AGUIRRE DONAMARIA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2:00Z</dcterms:created>
  <dc:creator>-</dc:creator>
  <dc:description/>
  <cp:keywords/>
  <dc:language>en-US</dc:language>
  <cp:lastModifiedBy>-</cp:lastModifiedBy>
  <dcterms:modified xsi:type="dcterms:W3CDTF">2013-05-31T22:59:00Z</dcterms:modified>
  <cp:revision>11</cp:revision>
  <dc:subject/>
  <dc:title> </dc:title>
</cp:coreProperties>
</file>