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V TORNEO CARO CANOVAS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IERNES, 14 de Junio a las 18:00 h.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FRONTON EL REBELLIN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1ª SEMIFINAL 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BENJAMIN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.MARTINEZ – D.GARCIA / NÁJERA-IÑI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ALEVIN (pelota goxua) 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.SAENZ – CAPELLAN / ANDER – PETI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ALEVIN (pelota mixta)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ITIN V – BOBADILLA / S.RODRIGUEZ – MARTIN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ADETE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 PABLO – MORENO / RUBIO – DIEZ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2:00Z</dcterms:created>
  <dc:creator>-</dc:creator>
  <dc:description/>
  <cp:keywords/>
  <dc:language>en-US</dc:language>
  <cp:lastModifiedBy>-</cp:lastModifiedBy>
  <dcterms:modified xsi:type="dcterms:W3CDTF">2013-06-07T22:21:00Z</dcterms:modified>
  <cp:revision>12</cp:revision>
  <dc:subject/>
  <dc:title> </dc:title>
</cp:coreProperties>
</file>