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00300" cy="1009015"/>
            <wp:effectExtent l="0" t="0" r="0" b="0"/>
            <wp:docPr id="1" name="TINTIN LOGO POSI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NTIN LOGO POSITI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CCFF"/>
          <w:sz w:val="52"/>
          <w:szCs w:val="52"/>
          <w:u w:val="single"/>
        </w:rPr>
      </w:pPr>
      <w:r>
        <w:rPr>
          <w:b/>
          <w:color w:val="00CCFF"/>
          <w:sz w:val="52"/>
          <w:szCs w:val="52"/>
          <w:u w:val="single"/>
        </w:rPr>
        <w:t>IV TORNEO CARO CANOVAS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 xml:space="preserve">FINALES 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SABADO, 29 JUNIO A LAS 10:00 H. 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FRONTON ADARRAGA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PREBENJAMIN (pelota blanda)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. MARTINEZ – R. MARTINE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PREBENJAMIN (pelota goxua)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. LEÓN – ALAJANDRA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BENJAMIN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MORA-PLAZA / NAJERA – IÑI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ALEVIN (pelota goxua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.GARCIA-ALBA / A.SAENZ – CAPELL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ALEVIN (pelota mixta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TIN V-BOBADILLA / AARON – S. GUTIERRE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CADETES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GUIRRE-DONAMARIA / RUBIO – DI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0:02:00Z</dcterms:created>
  <dc:creator>-</dc:creator>
  <dc:description/>
  <cp:keywords/>
  <dc:language>en-US</dc:language>
  <cp:lastModifiedBy>-</cp:lastModifiedBy>
  <dcterms:modified xsi:type="dcterms:W3CDTF">2013-06-21T21:24:00Z</dcterms:modified>
  <cp:revision>16</cp:revision>
  <dc:subject/>
  <dc:title> </dc:title>
</cp:coreProperties>
</file>