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NOTA   DE   PRENSA</w:t>
      </w:r>
    </w:p>
    <w:p>
      <w:pPr>
        <w:pStyle w:val="Heading1"/>
        <w:jc w:val="center"/>
        <w:rPr>
          <w:i/>
          <w:i/>
          <w:u w:val="single"/>
        </w:rPr>
      </w:pPr>
      <w:r>
        <w:rPr>
          <w:i/>
          <w:u w:val="single"/>
        </w:rPr>
        <w:t>VI TORNEO  EMAKUMEA  PILOTARI TRINKET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CARTELERA 21 DE JUNIO  DE 2013- FINALES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20"/>
        <w:gridCol w:w="439"/>
        <w:gridCol w:w="426"/>
        <w:gridCol w:w="2555"/>
        <w:gridCol w:w="162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Ecxmso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GOITZA</w:t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Ecxmso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ARTIDAK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Ecxmso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RDUA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rriz</w:t>
            </w:r>
          </w:p>
        </w:tc>
        <w:tc>
          <w:tcPr>
            <w:tcW w:w="29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Ecxmso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dinez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sk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Ecxmso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XEGIA-SENPER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16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Ecx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RO-ARRIO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, 1. partida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B9FE1" w:val="clear"/>
            <w:vAlign w:val="center"/>
          </w:tcPr>
          <w:p>
            <w:pPr>
              <w:pStyle w:val="Ecxmsonormal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OZENA-GARMENDIA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26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shd w:fill="FB9FE1" w:val="clear"/>
            <w:vAlign w:val="center"/>
          </w:tcPr>
          <w:p>
            <w:pPr>
              <w:pStyle w:val="Ecx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URUZA-ARRIET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, 2. partida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cxmsonormal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3/6/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Ecxmsonormal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Ecxmso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Ecxmso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Ecxmso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Ecxmsonormal"/>
        <w:ind w:firstLine="708"/>
        <w:jc w:val="both"/>
        <w:rPr/>
      </w:pPr>
      <w:r>
        <w:rPr>
          <w:rFonts w:cs="Arial" w:ascii="Arial" w:hAnsi="Arial"/>
        </w:rPr>
        <w:t>Las parejas clasificadas como primeras en la liga en ambas divisiones han sido las que hoy se han proclamado campeonas de la sexta edición del EMAKUMEA PILOTARI  en Trinkete: el color rojo ha sido el protagonista de las Finales que se han jugado en el Gaska, dando por terminada la temporada oficial de la pelota femenina.</w:t>
      </w:r>
    </w:p>
    <w:p>
      <w:pPr>
        <w:pStyle w:val="Ecxmsonormal"/>
        <w:ind w:firstLine="708"/>
        <w:jc w:val="both"/>
        <w:rPr/>
      </w:pPr>
      <w:r>
        <w:rPr>
          <w:rFonts w:cs="Arial" w:ascii="Arial" w:hAnsi="Arial"/>
        </w:rPr>
        <w:t xml:space="preserve">La final de  1ª división ha sido un bonito y entretenido partido: en 30 minutos de juego las cuatro pelotaris han jugado a gran nivel moviéndose el marcador sin excesivas distancias. Del 4/0 inicial se suceden los empates a 7 y 9 y es a partir de aquí que las coloradas NAGORE AROZENA-AINHOA GARMENDIA toman las riendas y logran colocarse en cabeza seguidas muy de cerca por sus adversarias MAITANE ABURUZA-ARIANE ARRIETA. El marcador se movía  11/10-16/13-20/16-23/18-25/23-27/26 y de tacada suman los tres tantos que faltaban para la victoria, el último un buen pelotazo a la zaga de Arozena, consiguiendo el  definitivo 30/26. En los cuadros alegres el dominio y técnica de la delantera colorada, que suma esta txapela a la de 2009, se hacía sentir y en la zaga destacar la franca progresión de la joven hernaniarra Arrieta a quien cada día se la ve más asentada y con más juego. </w:t>
      </w:r>
    </w:p>
    <w:p>
      <w:pPr>
        <w:pStyle w:val="Ecxmso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partido que abría el festival correspondía a la 2ª división y el triunfo ha caído del lado de MIRARI ETXEGIA-MAIDER SENPER quienes lograban doblegar a sus adversarias GARBIÑE TIJERO-ESTI ARRIOLA por 30/16, logrando de esta manera la delantera colorada sumar su tercera txapela en esta competición revalidando el título del año pasado. Ha sido un enfrentamiento corto (22 minutos), rápido  e intenso: de los  empates iniciales a 1-2 y 6, le ha sucedido un punto de inflexión en el que las coloradas logran distanciarse 15/6 gracias al buen provecho del saque de Etxegia, dominando y logrando mantener la ventaja 15/9-20/12-23/12-24/15-25/16-26/16 y el 30/16 que señalaba el final del duelo. Es reseñable el progreso de la también jovencísima hernaniarra Senper, (destacable el precioso 2 paredes del tanto 20/11 a favor), quien hoy ha sido el orgullo de su madre, Garbiñe Tijero, rival en esta ocasión, pero contenta de ver que la saga continúa.</w:t>
      </w:r>
    </w:p>
    <w:p>
      <w:pPr>
        <w:pStyle w:val="Ecxmsonormal"/>
        <w:spacing w:before="280" w:after="280"/>
        <w:ind w:firstLine="708"/>
        <w:jc w:val="both"/>
        <w:rPr/>
      </w:pPr>
      <w:r>
        <w:rPr>
          <w:rFonts w:cs="Arial" w:ascii="Arial" w:hAnsi="Arial"/>
        </w:rPr>
        <w:t>La entrega de los trofeos y txapelas ha cerrado la fiesta de estas Final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pBdr>
        <w:top w:val="single" w:sz="6" w:space="4" w:color="DBDCE3"/>
      </w:pBdr>
      <w:shd w:fill="FFFFFF" w:val="clear"/>
      <w:spacing w:before="280" w:after="28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4:32:00Z</dcterms:created>
  <dc:creator>pc1</dc:creator>
  <dc:description/>
  <cp:keywords/>
  <dc:language>en-US</dc:language>
  <cp:lastModifiedBy>Usuario</cp:lastModifiedBy>
  <cp:lastPrinted>2007-10-04T16:39:00Z</cp:lastPrinted>
  <dcterms:modified xsi:type="dcterms:W3CDTF">2013-06-21T21:44:00Z</dcterms:modified>
  <cp:revision>160</cp:revision>
  <dc:subject/>
  <dc:title>NOTA   DE   PRENSA</dc:title>
</cp:coreProperties>
</file>