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4 SEMANA DE PELOTA</w:t>
      </w:r>
    </w:p>
    <w:p>
      <w:pPr>
        <w:pStyle w:val="Sinespaciad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 PAREJAS LASKOITI – IBARGARAI Y ZOZAYA – SKUFCA JUGARÁN HOY SÁBADO LA FINAL DE PALA CORTA TRAS IMPONERSE EN SUS ENCUENTROS A FUSTO – ECHAVARREN Y URKIJO IMANOL RESPECTIVAMENTE.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LA MODALIDAD DE PALETA LA PAREJA ARIZALETA – GOÑI SE CLASIFICARON PARA JUGAR LA FINAL EL DOMINGO.</w:t>
      </w:r>
    </w:p>
    <w:p>
      <w:pPr>
        <w:pStyle w:val="Sinespaciad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S JORNADA DE AYER: VIERNES 26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86"/>
        <w:gridCol w:w="576"/>
        <w:gridCol w:w="576"/>
        <w:gridCol w:w="577"/>
        <w:gridCol w:w="576"/>
        <w:gridCol w:w="577"/>
      </w:tblGrid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TA SEMIFINAL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IZALETA – GOÑ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ARRA - SALIN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86"/>
        <w:gridCol w:w="576"/>
        <w:gridCol w:w="576"/>
        <w:gridCol w:w="577"/>
        <w:gridCol w:w="576"/>
        <w:gridCol w:w="577"/>
      </w:tblGrid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ORTA SEMIFINAL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KOITI - IBARGARA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STO - ECHAVARR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86"/>
        <w:gridCol w:w="576"/>
        <w:gridCol w:w="576"/>
        <w:gridCol w:w="577"/>
        <w:gridCol w:w="576"/>
        <w:gridCol w:w="577"/>
      </w:tblGrid>
      <w:tr>
        <w:trPr>
          <w:trHeight w:val="2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CORTA SEMIFINAL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KIJO - IMANO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ZAYA - SKUF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09:00Z</dcterms:created>
  <dc:creator>Falo</dc:creator>
  <dc:description/>
  <dc:language>en-US</dc:language>
  <cp:lastModifiedBy>Falo</cp:lastModifiedBy>
  <dcterms:modified xsi:type="dcterms:W3CDTF">2013-07-27T08:39:00Z</dcterms:modified>
  <cp:revision>1</cp:revision>
  <dc:subject/>
  <dc:title/>
</cp:coreProperties>
</file>