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 SEMANA DE PELOTA</w:t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/>
      </w:pPr>
      <w:r>
        <w:rPr>
          <w:b/>
          <w:sz w:val="28"/>
          <w:szCs w:val="28"/>
        </w:rPr>
        <w:t>MIGUEL LASKOITI – XABIER IBARGARAI GRANDES GANADORES DE LA SEMANA DE PELOTA EN LA MODALIDAD DE PALA CORTA. DESPUÉS DE UN VIBRANTE E INTENSO ENCUENTRO DE MAS DE 1H 20´ SE ALZARON CON EL TRIUNFO ANTE JAVIER ZOZAYA – EMILIANO SKUFCA, ESTOS ÚLTIMOS DESAPROVECHARON UNA VENTAJA DE 9 A 5 EN EL SET DE DESEMPATE.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BLO FUSTO Y ALFONSO ECHAVARREN LOGRARON EL TERCER PUESTO ANTE URKIJO - IMANOL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SEMIFINAL DE PALETA, SANZ – RAMOS LOGRARON EL PASE A LA FINAL TRAS GANAR A PLANO – LABIANO.</w:t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JORNADA DE AYER: SÁBADO 27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2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TA SEMIFIN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– LABI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NZ – RAMO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2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ORTA 3º - 4º PU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USTO - ECHAVARR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KIJO - IMA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2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CORTA FIN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AYA - SKUF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ITI - IBARGAR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08:00Z</dcterms:created>
  <dc:creator>Falo</dc:creator>
  <dc:description/>
  <dc:language>en-US</dc:language>
  <cp:lastModifiedBy>Falo</cp:lastModifiedBy>
  <dcterms:modified xsi:type="dcterms:W3CDTF">2013-07-28T06:22:00Z</dcterms:modified>
  <cp:revision>3</cp:revision>
  <dc:subject/>
  <dc:title/>
</cp:coreProperties>
</file>