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2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  <w:u w:val="single"/>
        </w:rPr>
        <w:t>SUMBILL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   ( Añorg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DEN.   ( Añorg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ALDE. ( Buruz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ES. ( Buruz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OA. ( Gure Pilo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KOZ. ( Gure Pilo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A. ( Esteribar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ETXEA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 DE LARRAMENDI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JARES. ( Lazka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AMALLOA.(Marki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OZA.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 Umore O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DOS. ( Zegam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TEGI. ( Zegam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EIN.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.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 Araxes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ZMENDI. ( Araxes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IRRE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ÑOZ.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DI. ( Ando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IZEGI. ( Ando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BADILLA. ( Barberito 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DON. ( Barberito 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GUREN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ARTE.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XOPERENA. ( Aurrer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AMARIA. ( Aurrer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usuario</cp:lastModifiedBy>
  <cp:lastPrinted>2011-01-05T16:48:00Z</cp:lastPrinted>
  <dcterms:modified xsi:type="dcterms:W3CDTF">2014-01-08T11:03:00Z</dcterms:modified>
  <cp:revision>5</cp:revision>
  <dc:subject/>
  <dc:title>CAMPEONATO 2011</dc:title>
</cp:coreProperties>
</file>