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ES.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 Esteriba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KORBE. ( Umore O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AMALLOA.(Mark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( Zegam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 Zegam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IN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Araxes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( Araxe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Barberito 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Aurrer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12T17:03:00Z</dcterms:modified>
  <cp:revision>8</cp:revision>
  <dc:subject/>
  <dc:title>CAMPEONATO 2011</dc:title>
</cp:coreProperties>
</file>