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  ( Orere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Orere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A.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OLA. ( Ardo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 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BERRI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3"/>
        <w:gridCol w:w="3570"/>
        <w:gridCol w:w="3530"/>
        <w:gridCol w:w="141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DAIRE. ( Irurtzun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Irurtzu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BURU. ( Lazkao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N.  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    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  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12T17:12:00Z</dcterms:modified>
  <cp:revision>13</cp:revision>
  <dc:subject/>
  <dc:title>CAMPEONATO 2011</dc:title>
</cp:coreProperties>
</file>