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PT"/>
        </w:rPr>
        <w:t>DOMINGO DIA   12-01-2014.</w:t>
      </w:r>
      <w:r>
        <w:rPr>
          <w:b/>
          <w:color w:val="FF0000"/>
          <w:sz w:val="28"/>
          <w:szCs w:val="28"/>
          <w:lang w:val="pt-PT"/>
        </w:rPr>
        <w:t xml:space="preserve">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BENILAK  –  JUVENI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AR.    ( Obere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URITA.  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Txapagai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BALA. ( Txapagain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DI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NANDEZ.   ( Orere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Orere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XIN. ( Tartaloetx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NGUREN. ( Tartaloetx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GOAGA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TEA.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NIS.     ( Zest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MBERRI. ( Zest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503"/>
        <w:gridCol w:w="3573"/>
        <w:gridCol w:w="3530"/>
        <w:gridCol w:w="1407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ZUDAIRE. ( Irurtzun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EZKURRENA.(Irurtzun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IBURU. ( Lazkao )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UA. ( Lazkao 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ZABALAGA. 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ARZA. ( Pilotajauku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S. ( Pilotajauku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ITE. ( Titin II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MENDIA. ( Titin II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IN.    ( Ziotz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GI.      ( Ziotz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ENDO.   ( San Migue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      ( San Migue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4-01-07T15:30:00Z</dcterms:modified>
  <cp:revision>10</cp:revision>
  <dc:subject/>
  <dc:title>CAMPEONATO 2011</dc:title>
</cp:coreProperties>
</file>