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>XII MALERREKAKO TXAPELKETA “DIARIO DE NOTICIAS”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“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4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12-01-2014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  <w:u w:val="single"/>
        </w:rPr>
        <w:t>ERATSUN – ERASU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  <w:u w:val="single"/>
        </w:rPr>
        <w:t>JUBENILAK  –  JUVENI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3633"/>
        <w:gridCol w:w="3420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XELENA. ( Gure Txoko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BISU. ( Gure Txoko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1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KONABIETA. ( Lazkao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EGI. ( Lazkao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APUSO.   (Aurrera Saiaz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OKI. ( Aurrera Saiaz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AZ.   ( Pilotajauku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BIRONDO. ( Pilotajauku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</w:t>
            </w:r>
            <w:r>
              <w:rPr>
                <w:b/>
                <w:color w:val="0000FF"/>
              </w:rPr>
              <w:t>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  . ( Txapagain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UA. ( Txapagain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ONOZ. ( Arku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ENZUELA. ( Arku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</w:t>
            </w:r>
            <w:r>
              <w:rPr>
                <w:b/>
                <w:color w:val="0000FF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KARAI   . ( Markin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IZAR.     ( Marki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RRA. ( Mundarro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ÑO. ( Mundarro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</w:t>
            </w:r>
            <w:r>
              <w:rPr>
                <w:b/>
                <w:color w:val="0000FF"/>
              </w:rPr>
              <w:t>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OKIÑENA. ( Oberen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UEZA. ( Obere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PIROZ. ( Oiar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RES. ( Oiar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</w:t>
            </w:r>
            <w:r>
              <w:rPr>
                <w:b/>
                <w:color w:val="0000FF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ANKORENA.  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AVE.    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t>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EGI. ( Arrasat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TE. ( Arrasat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DAPILLETA.(Aurrera Saia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DAPILLETA.(Aurrera S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VAREZ. ( Urretxu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ÑEZ. ( Urretxu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</w:t>
            </w:r>
            <w:r>
              <w:rPr>
                <w:b/>
                <w:color w:val="0000FF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UMBE.    ( Huart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JA. ( Huart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AIN.     ( Gerni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ARRIA.    ( Marki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4-01-12T17:16:00Z</dcterms:modified>
  <cp:revision>14</cp:revision>
  <dc:subject/>
  <dc:title>CAMPEONATO 2011</dc:title>
</cp:coreProperties>
</file>