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ERATSUN –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ABIET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.  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NOZ.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NZUELA. ( Arku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 Mundarr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 ( Mundarr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 Arrasa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 Arrasa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UMBE.    ( Huar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 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07T15:50:00Z</dcterms:modified>
  <cp:revision>11</cp:revision>
  <dc:subject/>
  <dc:title>CAMPEONATO 2011</dc:title>
</cp:coreProperties>
</file>