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9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ALEBINAK    -   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ERIO. 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STE. ( Biltok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STE. ( Biltok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DANAZ. ( Lagunak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TORENA.(Lagun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E.   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Gure Txoko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GARAN.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NZA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ORDAGARA.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ldabi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ÑELARENA.(Aldabi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  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Z DE ZUBIRIA. (Gure Pilo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 ( Gure Pilo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Z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07T16:48:00Z</dcterms:modified>
  <cp:revision>9</cp:revision>
  <dc:subject/>
  <dc:title>CAMPEONATO 2011</dc:title>
</cp:coreProperties>
</file>