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9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ALEBINAK    -   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BERIO.   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  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 xml:space="preserve">18                      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STE. ( Biltok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STE. ( Biltok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DANAZ. ( Lagunak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TORENA.(Lagun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E.   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Gure Txoko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GARAN.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Paz Zigand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Paz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IAS.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ATEA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Urretx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ORDAGARA. ( Gure Txer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 Gure Txer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Aldabi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ÑELARENA.(Aldabi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DAIZ.    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5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Aurrer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Z DE ZUBIRIA. (Gure Pilo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 ( Gure Pilo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U.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Z. ( Pilotajauk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1-19T19:28:00Z</dcterms:modified>
  <cp:revision>11</cp:revision>
  <dc:subject/>
  <dc:title>CAMPEONATO 2011</dc:title>
</cp:coreProperties>
</file>