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9-01-2014.</w:t>
      </w:r>
      <w:r>
        <w:rPr>
          <w:b/>
          <w:color w:val="FF0000"/>
          <w:sz w:val="28"/>
          <w:szCs w:val="28"/>
          <w:lang w:val="pt-PT"/>
        </w:rPr>
        <w:t xml:space="preserve">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,30 H.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ERATSUN – ERASUN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NJAMINAK – BENJAMI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S.   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I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AIKA.  ( Buruz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O.  ( Buruz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Behar – Za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Behar – Za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NDA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AGA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UZI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OLA. 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IBARRIA.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ME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ORENA. ( Gure Txo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RIGUEZ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TXUNDI. ( Behar – Za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Behar-Za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O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TORENA. ( Lagunak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ARENA. ( Lagunak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4-01-13T11:46:00Z</cp:lastPrinted>
  <dcterms:modified xsi:type="dcterms:W3CDTF">2014-01-13T10:52:00Z</dcterms:modified>
  <cp:revision>11</cp:revision>
  <dc:subject/>
  <dc:title>CAMPEONATO 2011</dc:title>
</cp:coreProperties>
</file>