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9-01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JUBENILAK  –  JUVENI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 Txapa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Txapa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SENA. ( Gure Txok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. ( Gure Txok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IN. ( Tartaloetx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 Tartaloetx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NIS.     ( Zest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MBERRI. ( Zest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04"/>
        <w:gridCol w:w="3562"/>
        <w:gridCol w:w="3530"/>
        <w:gridCol w:w="1415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UDAIRE. ( Irurtzun 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(Irurtzun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  ( Markina 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ARRIA. ( Markina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. ( Titin II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 Titin II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DUENDO.   ( San Miguel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.      ( San Migue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ONABIETA. ( Lazka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PUSO.   (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( 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 Txapa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 Txapa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KARAI   . ( Marki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ZAR.    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KIÑENA.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( Arrasat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TE. ( Arrasat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PILLETA.(Aurrera Saia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PILLETA.(Aurrera 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AIN.     ( Gerni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ARRIA.    ( Gerni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4-01-13T12:48:00Z</dcterms:modified>
  <cp:revision>16</cp:revision>
  <dc:subject/>
  <dc:title>CAMPEONATO 2011</dc:title>
</cp:coreProperties>
</file>