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 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ERRI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562"/>
        <w:gridCol w:w="3530"/>
        <w:gridCol w:w="14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DAIRE. ( Irurtzun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Irurtzu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ABIET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  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Arrasa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Arrasa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 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9T19:50:00Z</dcterms:modified>
  <cp:revision>17</cp:revision>
  <dc:subject/>
  <dc:title>CAMPEONATO 2011</dc:title>
</cp:coreProperties>
</file>