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6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ALEBINAK    -   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 ( Ardo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GÜE. ( Ardo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ERIO.   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 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 ( Titin II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.     ( Aurre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 Zio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Zio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E.   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Gure Txoko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RUETE. ( Estell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OLA. ( Estell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Paz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Paz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Urretx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BENIZ.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ORDAGARA. ( Gure Txer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 Gure Txer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A.  ( Zio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 ( Zio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Z.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4-01-22T07:37:00Z</dcterms:modified>
  <cp:revision>13</cp:revision>
  <dc:subject/>
  <dc:title>CAMPEONATO 2011</dc:title>
</cp:coreProperties>
</file>