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26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ALEBINAK    -    ALEVIN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A.  ( Ardo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GÜE. ( Ardo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BERIO.    ( Lazka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 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O. 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( Titin I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RI.     ( Aurre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Aurre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 xml:space="preserve">4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URENA.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RTEMENDIA.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E.   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Gure Txoko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RUETE. ( Estell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OLA. ( Estell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 Urretx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LBENIZ.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ORDAGARA. ( Gure Txer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TI. ( Gure Txer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A. 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OSTIDI. 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ESTEBAN.  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ARTE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RAZ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26T17:26:00Z</dcterms:modified>
  <cp:revision>14</cp:revision>
  <dc:subject/>
  <dc:title>CAMPEONATO 2011</dc:title>
</cp:coreProperties>
</file>