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6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  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4"/>
        <w:gridCol w:w="3562"/>
        <w:gridCol w:w="3530"/>
        <w:gridCol w:w="1415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  (Aurrera Saiaz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20T19:12:00Z</dcterms:modified>
  <cp:revision>18</cp:revision>
  <dc:subject/>
  <dc:title>CAMPEONATO 2011</dc:title>
</cp:coreProperties>
</file>