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6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BENILAK  –  JUVEN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SENA.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Tartaloetx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 Tartaloetx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ENDO.   ( San Migue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.      ( San Migue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4"/>
        <w:gridCol w:w="3562"/>
        <w:gridCol w:w="3530"/>
        <w:gridCol w:w="1415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   (Aurrera Saiaz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urrera Saiaz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KARAI   . ( Markina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   ( Markina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KIÑEN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a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 (Aurrera Sai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26T17:29:00Z</dcterms:modified>
  <cp:revision>20</cp:revision>
  <dc:subject/>
  <dc:title>CAMPEONATO 2011</dc:title>
</cp:coreProperties>
</file>