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color w:val="C0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5º SORALUCE 4 ½ TXAPELKETA  -  2014       </w:t>
      </w:r>
      <w:r>
        <w:rPr>
          <w:b/>
          <w:color w:val="C00000"/>
          <w:sz w:val="28"/>
          <w:szCs w:val="28"/>
        </w:rPr>
        <w:t>-    BERGARA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ª FASE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>ENERO 21   -    MUNIZIPALA    - 19,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º  SENIOR  :   MENDINUETA   /    LARRAÑAGA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-----------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º  SENIOR  :    BISINTXO BILBAO  /   ARRIETA</w:t>
      </w:r>
    </w:p>
    <w:p>
      <w:pPr>
        <w:pStyle w:val="Normal"/>
        <w:rPr/>
      </w:pPr>
      <w:r>
        <w:rPr>
          <w:b/>
          <w:sz w:val="28"/>
          <w:szCs w:val="28"/>
        </w:rPr>
        <w:t>ENERO 28   -   MUNIZIPALA   -  19,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º  SENIOR   :   URRETABIZKAIA   /   DORRONSORO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-----------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º  SENIOR   :   SANCHO   /   URBIE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ARTOS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>FEBRERO 4   -  MUNIZIPALA   -   19,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º  PROMESAS  :   LASO   /   PEÑA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-----------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º  SENIOR   :         MUGURUZA II    /   VENC. PART.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BRERO 11   -  MUNIZIPALA  -  19,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º  PROMESAS  :    ERRANDONEA   /   ETXEBERRIA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----------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º  SENIOR  :           YOLDI   /   VENC. PART.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BRERO 18   -  MUNIZIPALA   -  19,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º  PROMESAS  :   LARUNBE   /  IRRIBARRIA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-----------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º  SENIOR  :        ARTOLA   /  VENC.PART.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BRERO 25  -  MUNIZIPALA   -  19,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º  PROMESAS  :   BAKAIKOA   /   ARTEAGA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----------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º  SENIOR  :          AZPIRI   /   VENC.PART.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MIFINALES </w:t>
      </w:r>
    </w:p>
    <w:p>
      <w:pPr>
        <w:pStyle w:val="Normal"/>
        <w:pBdr>
          <w:bottom w:val="single" w:sz="6" w:space="1" w:color="000000"/>
        </w:pBdr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---------------------------------------------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RZO 4   -   MUNIZIPALA    -   19,3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º  PROMESAS  :   VENC.PART.9   /   VENC.PART. 7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----------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º  SENIOR  :          VENC.PART.6   /   VENC.PART.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ZO 11  -  MUNIZIPALA   -   19,30</w:t>
      </w:r>
    </w:p>
    <w:p>
      <w:pPr>
        <w:pStyle w:val="Normal"/>
        <w:rPr/>
      </w:pPr>
      <w:r>
        <w:rPr>
          <w:b/>
          <w:sz w:val="28"/>
          <w:szCs w:val="28"/>
        </w:rPr>
        <w:t>15º  PROMESAS :    VENC.PART.11   /   VENC.PART.5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---------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º  SENIOR  :          VENC.PART.10   /   VENC.PART.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-------------------------------------------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ZO 18  -  MUNIZIPALA  - 19,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º   -   PROMESAS:    VENC.PART.13    /    VENC.PART.15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º   -   SENIOR:           VENC-PART-14   /    VENC.PART.16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0:19:00Z</dcterms:created>
  <dc:creator>Usuario</dc:creator>
  <dc:description/>
  <cp:keywords/>
  <dc:language>en-US</dc:language>
  <cp:lastModifiedBy>Usuario</cp:lastModifiedBy>
  <cp:lastPrinted>2014-01-05T12:26:00Z</cp:lastPrinted>
  <dcterms:modified xsi:type="dcterms:W3CDTF">2014-01-05T11:29:00Z</dcterms:modified>
  <cp:revision>5</cp:revision>
  <dc:subject/>
  <dc:title/>
</cp:coreProperties>
</file>