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9-01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KADETEAK  –  CAD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CUE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.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IREZ.  ( Pilotajauk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ZA.  ( Pilotajauk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BAL. ( Aldabid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Aldabi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( Gure Txer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EKORTA. ( Gure Txer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ADA.  ( Leaibarramotr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GA.(Leaibarramot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GI.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IKUÑA. ( Antigu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Antigu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ZAYA.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Y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STA. ( Elorri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ARRAGAURIZ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 Pilotajauk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MOS. ( Pilotajauk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O.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OLA. ( Añor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Z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NDA.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RAEL. (  Gure Pilo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O. ( Gure Pilo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4-01-13T11:55:00Z</dcterms:modified>
  <cp:revision>10</cp:revision>
  <dc:subject/>
  <dc:title>CAMPEONATO 2011</dc:title>
</cp:coreProperties>
</file>