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DA.  ( Leaibarra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GA.(Leaibarramo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KUÑA. ( Antigu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ZAY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Y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 ( Azkoit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AEL. (  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O.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9T19:41:00Z</dcterms:modified>
  <cp:revision>13</cp:revision>
  <dc:subject/>
  <dc:title>CAMPEONATO 2011</dc:title>
</cp:coreProperties>
</file>