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15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SALOT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IRIBAR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( Mundar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Irurtz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ULI. ( Fuenmayo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. ( Fuenmayo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  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   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SAIN.      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  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4-01-15T20:59:00Z</dcterms:modified>
  <cp:revision>24</cp:revision>
  <dc:subject/>
  <dc:title>CAMPEONATO 2011</dc:title>
</cp:coreProperties>
</file>