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4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sz w:val="28"/>
          <w:szCs w:val="28"/>
          <w:u w:val="single"/>
          <w:lang w:val="pt-PT"/>
        </w:rPr>
        <w:t>ELITE.   MIERCOLES  DIA   22-01-2014.        18,30 H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pt-PT"/>
        </w:rPr>
      </w:pPr>
      <w:r>
        <w:rPr>
          <w:b/>
          <w:color w:val="FF0000"/>
          <w:sz w:val="28"/>
          <w:szCs w:val="28"/>
          <w:u w:val="single"/>
          <w:lang w:val="pt-P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  <w:u w:val="single"/>
        </w:rPr>
        <w:t>DONEZTEBE – SANTESTEBAN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362"/>
        <w:gridCol w:w="3633"/>
        <w:gridCol w:w="3420"/>
        <w:gridCol w:w="1440"/>
      </w:tblGrid>
      <w:tr>
        <w:trPr/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NGAY. ( Irurtzun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ÑAS. ( Alsasu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BIETA.  ( Usurbil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UTI.  ( Usurbil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LLOSO. ( Aurrer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KUDUN.    ( Ilun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ALDE. ( Paz Zigand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LETXEA. ( Paz Zigand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IXINTXO. ( Aurrea Saiaz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LETXEA.(Aurrera Saiaz)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22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XANDORENA.   ( Txarut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CUDERO.  ( Txarut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Angel</cp:lastModifiedBy>
  <cp:lastPrinted>2013-01-18T22:54:00Z</cp:lastPrinted>
  <dcterms:modified xsi:type="dcterms:W3CDTF">2014-01-22T21:07:00Z</dcterms:modified>
  <cp:revision>31</cp:revision>
  <dc:subject/>
  <dc:title>CAMPEONATO 2011</dc:title>
</cp:coreProperties>
</file>