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  MIERCOLES  DIA   22-01-2014.        18,30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AY. ( Irurtz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S. ( Alsasu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UTI.  ( Usurbi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TE.  ( Rioj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.      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NOZ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XINTXO.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LETXEA.(Aurrera Saiaz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DERO.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8T22:54:00Z</cp:lastPrinted>
  <dcterms:modified xsi:type="dcterms:W3CDTF">2014-01-21T20:28:00Z</dcterms:modified>
  <cp:revision>28</cp:revision>
  <dc:subject/>
  <dc:title>CAMPEONATO 2011</dc:title>
</cp:coreProperties>
</file>