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ELITE.   MIERCOLES  DIA   29-01-2014.        18,30 H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ALO.  ( Alsasu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Irurtzu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OIRO.  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L.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SAIN.       ( Buruz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   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AY. ( Irurtzu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S. ( Alsasu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SO.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  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DIAZ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IAG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XINTXO. ( Aurre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LETXEA.(Aurrera Saiaz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3-01-18T22:54:00Z</cp:lastPrinted>
  <dcterms:modified xsi:type="dcterms:W3CDTF">2014-01-24T09:35:00Z</dcterms:modified>
  <cp:revision>26</cp:revision>
  <dc:subject/>
  <dc:title>CAMPEONATO 2011</dc:title>
</cp:coreProperties>
</file>