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29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Y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 ( Alsasu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ALO.  ( Alsasu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DIA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AG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XINTX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LETXEA.(Aurrera Saiaz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SAIN.      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  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3-01-18T22:54:00Z</cp:lastPrinted>
  <dcterms:modified xsi:type="dcterms:W3CDTF">2014-01-30T07:04:00Z</dcterms:modified>
  <cp:revision>28</cp:revision>
  <dc:subject/>
  <dc:title>CAMPEONATO 2011</dc:title>
</cp:coreProperties>
</file>