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ALUCE 4 ½.-     2014            -      NAGUSI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jos                                                         Invitad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YOLDI  (Huarte)                              5 BISINTXO BILBAO (Aurrer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ARTOLA  (Aurrerá Saiaz)              6 DORRONSORO (Amurri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MUGURUZA II (Bergara)              7 LARRAÑAGA (Ilunpe)</w:t>
      </w:r>
    </w:p>
    <w:p>
      <w:pPr>
        <w:pStyle w:val="Normal"/>
        <w:rPr/>
      </w:pPr>
      <w:r>
        <w:rPr>
          <w:b/>
          <w:sz w:val="28"/>
          <w:szCs w:val="28"/>
        </w:rPr>
        <w:t>4  AZPIRI (Berriotxoa)                        8 URBIETA (Usurbi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9 SANCHO (Usurbil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10 URRETABIZKAIA (Aurrera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11 MENDINUETA (Txukun)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12 ARRIETA (Hernani)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lentes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un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i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xóteg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re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zkano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MES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ERRANDONEA (Bera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ARTEAGA (Intza/Lasart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-  ETXEBERRRIA (Gernika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IRRIBARRIA (Zazpi Iturri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-  BAKAIKOA (Erreka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LASO (Huarte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LARUMBE (Huart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-  PEÑA (Aurrera Saiaz)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lentes 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-Erasun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41:00Z</dcterms:created>
  <dc:creator>Nombre</dc:creator>
  <dc:description/>
  <cp:keywords/>
  <dc:language>en-US</dc:language>
  <cp:lastModifiedBy>Usuario</cp:lastModifiedBy>
  <cp:lastPrinted>2013-12-24T17:53:00Z</cp:lastPrinted>
  <dcterms:modified xsi:type="dcterms:W3CDTF">2014-01-11T15:57:00Z</dcterms:modified>
  <cp:revision>14</cp:revision>
  <dc:subject/>
  <dc:title>SORALUCE 4 ½</dc:title>
</cp:coreProperties>
</file>