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02-02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SEMIFINAL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highlight w:val="darkCyan"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KARAI   .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 (Aurrera Sai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darkCyan"/>
          <w:u w:val="single"/>
        </w:rPr>
        <w:t>INFANTILAK   -    INFANTI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4"/>
        <w:gridCol w:w="3562"/>
        <w:gridCol w:w="3530"/>
        <w:gridCol w:w="1415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  ( Añorga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  ( Añorga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Usurbi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A. ( Zazp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  ( Zazp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26T20:02:00Z</dcterms:modified>
  <cp:revision>25</cp:revision>
  <dc:subject/>
  <dc:title>CAMPEONATO 2011</dc:title>
</cp:coreProperties>
</file>