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pt-PT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pt-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NIOR 2ª.           MIERCOLÉS         DIA 15-01-2014.              18  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 ( Aurrera Saiaz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Aurrera S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DERO I. ( Andoain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 ( Ando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Oreret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GITU. ( Oreret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NAREZ. ( San Miguel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ANUA. (San Migue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4"/>
        <w:gridCol w:w="3050"/>
        <w:gridCol w:w="2734"/>
        <w:gridCol w:w="890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   ( Hernani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Hernani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RRALDE.(Zegam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. ( Zegama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LOS PARTIDOS SE JUGARAN A 22 TANTOS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Angel</cp:lastModifiedBy>
  <cp:lastPrinted>2014-01-06T21:48:00Z</cp:lastPrinted>
  <dcterms:modified xsi:type="dcterms:W3CDTF">2014-01-15T20:56:00Z</dcterms:modified>
  <cp:revision>50</cp:revision>
  <dc:subject/>
  <dc:title>CAMPEONATO 2011</dc:title>
</cp:coreProperties>
</file>