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pt-PT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ENIOR 2ª.- MIERCOLES DIA 22-01-2014.              18 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 Erreka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  Errek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8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DI.    ( Behar-Zana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ZKIN.( Behar-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AN. ( Oberena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OIEN. (Obe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 I.(Aurrera 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(Aurrera Sa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NANDEZ.  ( Oiarpe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Oiarp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AN.    ( Huarte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ZOZ. ( Huart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EGIA. ( Errek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Aurrera Saiaz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Aurrera Saiaz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LOS PARTIDOS SE JUGARAN A 22 TANTOS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Angel</cp:lastModifiedBy>
  <cp:lastPrinted>2012-01-16T19:47:00Z</cp:lastPrinted>
  <dcterms:modified xsi:type="dcterms:W3CDTF">2014-01-22T21:05:00Z</dcterms:modified>
  <cp:revision>46</cp:revision>
  <dc:subject/>
  <dc:title>CAMPEONATO 2011</dc:title>
</cp:coreProperties>
</file>