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pt-PT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NIOR 2ª.- MIERCOLES DIA 29-01-2014.              18 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DERO I. ( Andoain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 ( Ando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NAREZ. ( San Miguel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ANUA. (San Migue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RRALDE.(Zeg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. ( Zegam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   ( Ziotz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( Ziotz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   ( Behar-Zan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ZKIN.( Behar-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 I.(Aurrera 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(Aurrera S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ANDEZ.  ( Oiarpe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Oiarp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urrera Saiaz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LOS PARTIDOS SE JUGARAN A 22 TANTOS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usuario</cp:lastModifiedBy>
  <cp:lastPrinted>2012-01-16T19:47:00Z</cp:lastPrinted>
  <dcterms:modified xsi:type="dcterms:W3CDTF">2014-01-24T08:10:00Z</dcterms:modified>
  <cp:revision>48</cp:revision>
  <dc:subject/>
  <dc:title>CAMPEONATO 2011</dc:title>
</cp:coreProperties>
</file>