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XI. BERRIA TXAPELKETA – 2014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TOLAKE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Zestoa, Gazteleku eta Hernani klubek, BERRIA egunkariarekin batera, eskuz binakako pilota txapelketa bat antolatu dute. 24 klub lehiatuko dira. Antolakuntzak gonbidatu ditu eta hauek dira: Gipuzkoako 7, Nafarroko 7, Bizkaiko 2, Arabako 2, Iparraldeko 1 eta Errioxako 1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ARIA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1.ari – 6 pilotarientzat txapelak eta trofeoak eta klubarentzat txapela, trofeoa eta 3.000 eur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2.ari – 6 pilotarientzat trofeoak eta klubarentzat trofeoa eta 2.000 eur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. eta 4.ei – klubarentzat trofeoa eta 1.000 eur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5. eta 6.ei – klubarentzat trofeoa eta 500 eur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AIDETZ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Klub bakoitzak lehen kanporaketa hiru bikote aurkeztuko ditu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Lehen - Kadeteak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Bigarren - Jubenilak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Hirugarren -Nagusiak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Lehen kanporaketa klubak gutxienez bere lau pilotari aurkeztuko ditu, besteak Lurralde bereko beste kluben batetik har ditzakeean bitartean eta profesional oihak izan gab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Kanporaketa bakoitzean pilotari guztiak alda litezke, baina utziak beti berak izango dir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LEHIAKETA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Kanporatzeko sistema erabiliko da. Bikote irabazleak 2 puntu hartuko ditu eta lehiketan jarraituko du, eta galtzaileak puntu 1 hartuta kanpoan geldituko da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 xml:space="preserve">Klub guztiak sartuko dira azken sailkapenean eta hola sailkatuko dira :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1.a – txapela gehien lortzen duen kluba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2.a – banaketa kasuan, puntu gehien duen kluba (lehen kanporaketa kontutan hartu gabe)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3.a – banaketa kasuan, tantu gehien duen kluba (lehen kanporaketa kontutan hartu gabe)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 xml:space="preserve">4.a – banaketa kasuan, tantu gutxien galduta duen kluba (lehen kanporaketa kontutan hartu gabe). 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5.a – banaketa kasuan, jokatutako azken partiduan pilotari gazteena aurkeztu duena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lang w:val="fr-FR"/>
        </w:rPr>
      </w:pPr>
      <w:r>
        <w:rPr>
          <w:rFonts w:eastAsia="Comic Sans MS" w:cs="Comic Sans MS" w:ascii="Comic Sans MS" w:hAnsi="Comic Sans MS"/>
          <w:b/>
          <w:sz w:val="22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 xml:space="preserve">8 aurreko kanporaketa jokatuko dira, 8 zortzirenetako, 4 laurdenetako, semifinalak eta finala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JAIALDIEN SALMEN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Zestoa, Gazteleku eta Hernanik jokatzen duten partiduak ez, beste guztiak eros daitezke 300 eurota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DATA ETA PILOTALEKUAK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Txapelketa  martxoaren 9an hasiko da eta ekainaren 22an amaituko Hernanin.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fr-FR"/>
        </w:rPr>
      </w:pPr>
      <w:r>
        <w:rPr>
          <w:rFonts w:cs="Comic Sans MS" w:ascii="Comic Sans MS" w:hAnsi="Comic Sans MS"/>
          <w:b/>
          <w:sz w:val="22"/>
          <w:lang w:val="fr-FR"/>
        </w:rPr>
        <w:t>Jokatzeko egunak ostiral, larunbat edo igandeak izango dira.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52:00Z</dcterms:created>
  <dc:creator>GARCREGJ</dc:creator>
  <dc:description/>
  <cp:keywords/>
  <dc:language>en-US</dc:language>
  <cp:lastModifiedBy>Juan Mari</cp:lastModifiedBy>
  <cp:lastPrinted>2008-12-30T18:28:00Z</cp:lastPrinted>
  <dcterms:modified xsi:type="dcterms:W3CDTF">2014-02-25T10:51:00Z</dcterms:modified>
  <cp:revision>17</cp:revision>
  <dc:subject/>
  <dc:title/>
</cp:coreProperties>
</file>