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  <w:lang w:val="pt-PT"/>
        </w:rPr>
        <w:t>DOMINGO DIA   02-02-2014.</w:t>
      </w:r>
      <w:r>
        <w:rPr>
          <w:b/>
          <w:color w:val="FF0000"/>
          <w:sz w:val="28"/>
          <w:szCs w:val="28"/>
          <w:lang w:val="pt-PT"/>
        </w:rPr>
        <w:t xml:space="preserve">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 H.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ERATSUN – ERASUN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ENJAMINAK – BENJAMI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S.   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I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AREN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UNDA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AGA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OKI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IRIBARRIA.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Z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UE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O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ARREGI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IAIN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4-01-13T11:46:00Z</cp:lastPrinted>
  <dcterms:modified xsi:type="dcterms:W3CDTF">2014-02-02T19:09:00Z</dcterms:modified>
  <cp:revision>17</cp:revision>
  <dc:subject/>
  <dc:title>CAMPEONATO 2011</dc:title>
</cp:coreProperties>
</file>