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4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02-02-2014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  <w:u w:val="single"/>
        </w:rPr>
        <w:t>SUMBILL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>KADETEAK  –  CADE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 ( Obere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DON.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XAIN.  ( Andoai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ANDIZAGA. ( Andoai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t>1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LDE.  ( Oiar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 ( Oiar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I. ( Gure Txeru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NEKORTA. ( Gure Txeru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ZKURRENA.(Errek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ADA.  ( Leaibarramotro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ZAGIRRE.(Leaibarramo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IARBIDE.  ( Andoai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PURU.  ( Andoai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BIKUÑA. ( Antiguo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( Antigu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OS.  ( Titin II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. ( Lazka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GOETXEA. ( Pilotajauku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MOS. ( Pilotajauku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ABAL.  ( Biltok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TORENA. ( Biltok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OSITO. ( Añorg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ÑAEDERRA. ( Azkoiti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ZARRETA.   ( Lazkao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 ( Lazka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ANDA. ( Zesto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IOZOLA. ( Zesto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4-02-02T19:16:00Z</dcterms:modified>
  <cp:revision>17</cp:revision>
  <dc:subject/>
  <dc:title>CAMPEONATO 2011</dc:title>
</cp:coreProperties>
</file>