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2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LEBINAK    -   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3633"/>
        <w:gridCol w:w="3420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( Ardo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  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Gure Txok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2-02T19:13:00Z</dcterms:modified>
  <cp:revision>17</cp:revision>
  <dc:subject/>
  <dc:title>CAMPEONATO 2011</dc:title>
</cp:coreProperties>
</file>