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  <w:t>FINAL ERDIAK     -     SEMIFINALES.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SABADO  DIA   15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KADETEAK    -    CADET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2-11T20:23:00Z</dcterms:modified>
  <cp:revision>21</cp:revision>
  <dc:subject/>
  <dc:title>CAMPEONATO 2011</dc:title>
</cp:coreProperties>
</file>